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Swiss Roman 12pt" w:ascii="Swiss Roman 12pt" w:hAnsi="Swiss Roman 12pt"/>
          <w:sz w:val="24"/>
          <w:szCs w:val="24"/>
        </w:rPr>
        <w:tab/>
        <w:t>I.U.S.D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Swiss Roman 12pt" w:ascii="Swiss Roman 12pt" w:hAnsi="Swiss Roman 12pt"/>
          <w:sz w:val="24"/>
          <w:szCs w:val="24"/>
        </w:rPr>
        <w:tab/>
        <w:t>DD P150.1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SECURITY OFFICER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rPr/>
      </w:pPr>
      <w:r>
        <w:rPr>
          <w:rFonts w:cs="Swiss Roman 12pt" w:ascii="Swiss Roman 12pt" w:hAnsi="Swiss Roman 12pt"/>
          <w:sz w:val="24"/>
          <w:szCs w:val="24"/>
        </w:rPr>
        <w:tab/>
        <w:t>CL:14</w:t>
      </w:r>
    </w:p>
    <w:p>
      <w:pPr>
        <w:pStyle w:val="Normal"/>
        <w:bidi w:val="0"/>
        <w:ind w:left="0" w:right="0" w:hanging="0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Swiss Roman 12pt" w:ascii="Swiss Roman 12pt" w:hAnsi="Swiss Roman 12pt"/>
          <w:b/>
          <w:bCs/>
          <w:sz w:val="24"/>
          <w:szCs w:val="24"/>
          <w:u w:val="single"/>
        </w:rPr>
        <w:t>DEFINITION</w:t>
      </w:r>
    </w:p>
    <w:p>
      <w:pPr>
        <w:pStyle w:val="Normal"/>
        <w:bidi w:val="0"/>
        <w:ind w:left="0" w:right="0" w:hanging="0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wiss Roman 12pt" w:ascii="Swiss Roman 12pt" w:hAnsi="Swiss Roman 12pt"/>
          <w:sz w:val="24"/>
          <w:szCs w:val="24"/>
        </w:rPr>
        <w:t xml:space="preserve">School Security Officers are under the general supervision of the Security Supervisor with overall responsibility for ensuring the security of school district personnel, pupils, and property; to patrol the school campus, parking lot, and/or adjacent areas to observe the behavior of students or visitors and deter inappropriate behavior; and to assist in maintaining a safe and trouble-free campus. 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wiss Roman 12pt" w:ascii="Swiss Roman 12pt" w:hAnsi="Swiss Roman 12pt"/>
          <w:b/>
          <w:bCs/>
          <w:sz w:val="24"/>
          <w:szCs w:val="24"/>
          <w:u w:val="single"/>
        </w:rPr>
        <w:t>DUTIES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wiss Roman 12pt" w:ascii="Swiss Roman 12pt" w:hAnsi="Swiss Roman 12pt"/>
          <w:sz w:val="24"/>
          <w:szCs w:val="24"/>
        </w:rPr>
        <w:t>During school hours, assists school administrators in controlling students as may be requested; Observes students and adults to insure proper behavior or to report unusual or improper activities; Enforces district regulations relative to vehicular parking and traffic control; Takes appropriate action to ensure the safety and security of district personnel, pupils, and property; May direct or escort unauthorized personnel from the campus area; Insures that students report to classrooms or quietly utilize campus facilities upon arrival or departure from school premises, during free periods, lunches, and breaks; Patrols student locker areas and student and staff parking areas to prevent theft and/or vandalism; Dissuades noisy or destructive activities; Breaks up arguments and fights;</w:t>
      </w:r>
      <w:r>
        <w:rPr>
          <w:rFonts w:cs="Swiss Roman 12pt" w:ascii="Swiss Roman 12pt" w:hAnsi="Swiss Roman 12pt"/>
          <w:sz w:val="24"/>
          <w:szCs w:val="24"/>
          <w:u w:val="single"/>
        </w:rPr>
        <w:t xml:space="preserve"> </w:t>
      </w:r>
      <w:r>
        <w:rPr>
          <w:rFonts w:cs="Swiss Roman 12pt" w:ascii="Swiss Roman 12pt" w:hAnsi="Swiss Roman 12pt"/>
          <w:sz w:val="24"/>
          <w:szCs w:val="24"/>
        </w:rPr>
        <w:t>Cooperates with other law enforcement agencies, school administrators, classified managers and supervisors, and others on matters relative to the duties and responsibilities of this position; Varies patrol procedure so as not to establish a definite system or routine; Avoids an overly authoritarian manner so as to maintain an open, non-hostile relationship with students and staff; Checks and takes appropriate action when doors and gates are found unlocked, water is overflowing, lights are on or off at inappropriate times; Assists school personnel as directed for after hours activities; Is neat, presentable, and courteous while on duty; Periodically patrols the main district area or other assigned area, as directed by the Security Supervisor; Enforces state and district regulations against the use of tobacco, controlled substances and alcohol on district grounds; Keeps a log, conducts investigations, writes reports, and issues citations (enforcement type); Testifies in court and at staff or student disciplinary hearing; Prevents vandalism and theft to district facilities and equipment and to private vehicles legally parked on district property; Enforces all state and district laws and regulations pertinent to school safety and security; May be assigned to work different hours and shifts as deemed necessary by the District Superintendent and/or Security Supervisor; Establishes, maintains, and/or supports standards of personal conduct and discipline in accordance with the current discipline policy approved by the board of education; May be assigned custodial, building and maintenance repair work on days that school is not in session; Performs other duties reasonably related to the job class.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wiss Roman 12pt" w:ascii="Swiss Roman 12pt" w:hAnsi="Swiss Roman 12pt"/>
          <w:b/>
          <w:bCs/>
          <w:sz w:val="24"/>
          <w:szCs w:val="24"/>
          <w:u w:val="single"/>
        </w:rPr>
        <w:t>MINIMUM QUALIFICATIONS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Swiss Roman 12pt" w:ascii="Swiss Roman 12pt" w:hAnsi="Swiss Roman 12pt"/>
          <w:sz w:val="24"/>
          <w:szCs w:val="24"/>
          <w:u w:val="single"/>
        </w:rPr>
        <w:t>KNOWLEDGE</w:t>
      </w:r>
      <w:r>
        <w:rPr>
          <w:rFonts w:cs="Swiss Roman 12pt" w:ascii="Swiss Roman 12pt" w:hAnsi="Swiss Roman 12pt"/>
          <w:sz w:val="24"/>
          <w:szCs w:val="24"/>
        </w:rPr>
        <w:t>:</w:t>
        <w:tab/>
        <w:t>Demonstrated knowledge of safety and security procedures as they relate to students, staff, school district visitors, and district property; Applicable district policies and state and federal regulations relating to school safety and security; Basic methods of report writing.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Swiss Roman 12pt" w:ascii="Swiss Roman 12pt" w:hAnsi="Swiss Roman 12pt"/>
          <w:sz w:val="24"/>
          <w:szCs w:val="24"/>
          <w:u w:val="single"/>
        </w:rPr>
        <w:t>ABILITY</w:t>
      </w:r>
      <w:r>
        <w:rPr>
          <w:rFonts w:cs="Swiss Roman 12pt" w:ascii="Swiss Roman 12pt" w:hAnsi="Swiss Roman 12pt"/>
          <w:sz w:val="24"/>
          <w:szCs w:val="24"/>
        </w:rPr>
        <w:t>:</w:t>
        <w:tab/>
        <w:tab/>
        <w:t>Read, write, and speak English at an average level of proficiency; Ability to speak Spanish is desirable; Possess physical strength and stamina deemed appropriate for this position; Make logical decisions under stressful circumstances; Operate a motor vehicle; Deal courteously and effectively with both students and adults; Exercise mature judgement; and Command respect of students and adults.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Swiss Roman 12pt" w:ascii="Swiss Roman 12pt" w:hAnsi="Swiss Roman 12pt"/>
          <w:sz w:val="24"/>
          <w:szCs w:val="24"/>
          <w:u w:val="single"/>
        </w:rPr>
        <w:t>EXPERIENCE</w:t>
      </w:r>
      <w:r>
        <w:rPr>
          <w:rFonts w:cs="Swiss Roman 12pt" w:ascii="Swiss Roman 12pt" w:hAnsi="Swiss Roman 12pt"/>
          <w:sz w:val="24"/>
          <w:szCs w:val="24"/>
        </w:rPr>
        <w:t>:</w:t>
        <w:tab/>
        <w:t>The skills, knowledge, and abilities listed above would typically be acquired through attaining one calendar year of experience in a paid full time position requiring skills used in safety and security.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Swiss Roman 12pt" w:ascii="Swiss Roman 12pt" w:hAnsi="Swiss Roman 12pt"/>
          <w:sz w:val="24"/>
          <w:szCs w:val="24"/>
          <w:u w:val="single"/>
        </w:rPr>
        <w:t>EDUCATION</w:t>
      </w:r>
      <w:r>
        <w:rPr>
          <w:rFonts w:cs="Swiss Roman 12pt" w:ascii="Swiss Roman 12pt" w:hAnsi="Swiss Roman 12pt"/>
          <w:sz w:val="24"/>
          <w:szCs w:val="24"/>
        </w:rPr>
        <w:t>:</w:t>
        <w:tab/>
        <w:t>High school diploma or equivalent.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both"/>
        <w:rPr/>
      </w:pPr>
      <w:r>
        <w:rPr>
          <w:rFonts w:cs="Swiss Roman 12pt" w:ascii="Swiss Roman 12pt" w:hAnsi="Swiss Roman 12pt"/>
          <w:sz w:val="24"/>
          <w:szCs w:val="24"/>
          <w:u w:val="single"/>
        </w:rPr>
        <w:t>OTHER</w:t>
      </w:r>
      <w:r>
        <w:rPr>
          <w:rFonts w:cs="Swiss Roman 12pt" w:ascii="Swiss Roman 12pt" w:hAnsi="Swiss Roman 12pt"/>
          <w:sz w:val="24"/>
          <w:szCs w:val="24"/>
        </w:rPr>
        <w:t>:</w:t>
        <w:tab/>
        <w:tab/>
        <w:t>Posses a good reputation for honesty, trustworthiness, dependability, and high moral values; Has no felony convictions or misdemeanor conviction involving alcohol, controlled substances, or moral turpitude; Ability to take oath of office for this position as required by Article XX, Section 3, of the Constitution of the State of California (see attached form); Posses and maintain a valid California motor vehicle operator's license, First Aid card, and CPR card.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wiss Roman 12pt" w:ascii="Swiss Roman 12pt" w:hAnsi="Swiss Roman 12pt"/>
          <w:b/>
          <w:bCs/>
          <w:sz w:val="24"/>
          <w:szCs w:val="24"/>
          <w:u w:val="single"/>
        </w:rPr>
        <w:t>NORMAL TERMS OF SERVICE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wiss Roman 12pt" w:ascii="Swiss Roman 12pt" w:hAnsi="Swiss Roman 12pt"/>
          <w:sz w:val="24"/>
          <w:szCs w:val="24"/>
        </w:rPr>
        <w:t>Four to eight hours per work day, ten to twelve months per year dependent upon district need.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wiss Roman 12pt" w:ascii="Swiss Roman 12pt" w:hAnsi="Swiss Roman 12pt"/>
          <w:b/>
          <w:bCs/>
          <w:sz w:val="24"/>
          <w:szCs w:val="24"/>
          <w:u w:val="single"/>
        </w:rPr>
        <w:t>IMMEDIATE SUPERVISOR(S)</w:t>
      </w:r>
    </w:p>
    <w:p>
      <w:pPr>
        <w:pStyle w:val="Normal"/>
        <w:bidi w:val="0"/>
        <w:ind w:left="0" w:right="0" w:hanging="0"/>
        <w:jc w:val="both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Swiss Roman 12pt" w:ascii="Swiss Roman 12pt" w:hAnsi="Swiss Roman 12pt"/>
          <w:sz w:val="24"/>
          <w:szCs w:val="24"/>
        </w:rPr>
        <w:t>Site Principal</w:t>
      </w:r>
    </w:p>
    <w:p>
      <w:pPr>
        <w:pStyle w:val="Normal"/>
        <w:bidi w:val="0"/>
        <w:ind w:left="0" w:right="0" w:hanging="0"/>
        <w:rPr/>
      </w:pPr>
      <w:r>
        <w:rPr>
          <w:rFonts w:cs="Swiss Roman 12pt" w:ascii="Swiss Roman 12pt" w:hAnsi="Swiss Roman 12pt"/>
          <w:sz w:val="24"/>
          <w:szCs w:val="24"/>
        </w:rPr>
        <w:t>Security Supervisor</w:t>
      </w:r>
    </w:p>
    <w:p>
      <w:pPr>
        <w:pStyle w:val="Normal"/>
        <w:bidi w:val="0"/>
        <w:ind w:left="0" w:right="0" w:hanging="0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Swiss Roman 12pt" w:ascii="Swiss Roman 12pt" w:hAnsi="Swiss Roman 12pt"/>
          <w:b/>
          <w:bCs/>
          <w:sz w:val="24"/>
          <w:szCs w:val="24"/>
          <w:u w:val="single"/>
        </w:rPr>
        <w:t>REPORTING SUPERVISOR</w:t>
      </w:r>
    </w:p>
    <w:p>
      <w:pPr>
        <w:pStyle w:val="Normal"/>
        <w:bidi w:val="0"/>
        <w:ind w:left="0" w:right="0" w:hanging="0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Swiss Roman 12pt" w:ascii="Swiss Roman 12pt" w:hAnsi="Swiss Roman 12pt"/>
          <w:sz w:val="24"/>
          <w:szCs w:val="24"/>
        </w:rPr>
        <w:t>Security Supervisor</w:t>
      </w:r>
    </w:p>
    <w:p>
      <w:pPr>
        <w:pStyle w:val="Normal"/>
        <w:bidi w:val="0"/>
        <w:ind w:left="0" w:right="0" w:hanging="0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Swiss Roman 12pt" w:ascii="Swiss Roman 12pt" w:hAnsi="Swiss Roman 12pt"/>
          <w:b/>
          <w:bCs/>
          <w:sz w:val="24"/>
          <w:szCs w:val="24"/>
          <w:u w:val="single"/>
        </w:rPr>
        <w:t>REVIEWING OFFICER</w:t>
      </w:r>
    </w:p>
    <w:p>
      <w:pPr>
        <w:pStyle w:val="Normal"/>
        <w:bidi w:val="0"/>
        <w:ind w:left="0" w:right="0" w:hanging="0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Swiss Roman 12pt" w:ascii="Swiss Roman 12pt" w:hAnsi="Swiss Roman 12pt"/>
          <w:sz w:val="24"/>
          <w:szCs w:val="24"/>
        </w:rPr>
        <w:t>District Superintendent</w:t>
      </w:r>
    </w:p>
    <w:p>
      <w:pPr>
        <w:pStyle w:val="Normal"/>
        <w:bidi w:val="0"/>
        <w:ind w:left="0" w:right="0" w:hanging="0"/>
        <w:rPr>
          <w:rFonts w:ascii="Swiss Roman 12pt" w:hAnsi="Swiss Roman 12pt" w:cs="Swiss Roman 12pt"/>
          <w:sz w:val="24"/>
          <w:szCs w:val="24"/>
        </w:rPr>
      </w:pPr>
      <w:r>
        <w:rPr>
          <w:rFonts w:cs="Swiss Roman 12pt" w:ascii="Swiss Roman 12pt" w:hAnsi="Swiss Roman 12pt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Swiss Roman 12pt" w:ascii="Swiss Roman 12pt" w:hAnsi="Swiss Roman 12pt"/>
          <w:sz w:val="24"/>
          <w:szCs w:val="24"/>
        </w:rPr>
        <w:t>APPROVED: 7/27/06</w:t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4p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wiss Roman 12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wiss Roman 14pt" w:hAnsi="Swiss Roman 14pt" w:eastAsia="Swiss Roman 12pt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wiss Roman 12p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736</Characters>
  <CharactersWithSpaces>4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2:00Z</dcterms:created>
  <dc:creator/>
  <dc:description/>
  <dc:language>en-US</dc:language>
  <cp:lastModifiedBy/>
  <dcterms:modified xsi:type="dcterms:W3CDTF">2008-08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 Silvestre</vt:lpwstr>
  </property>
</Properties>
</file>